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253183810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09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.09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5048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 признании утратившими силу решений Земск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39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О признании утратившими силу решений Земск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Руководствуясь пунктом 1.6 решения Земского Собрания Александровского муниципального района от 27.03.2014 № 72 «О внесении изменений в Устав Александровского муниципального района Пермского кра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1. Признать утратившими силу решения Земского Собрания Александровского муниципального района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1.1. от 24.05.2012 № 425 «Об утверждении Концепции ведомственной муниципальной целевой программы «Развитие материально-технической и учебно-методической базы учреждений музыкального и художественного образования Александровского муниципального района на 2012-2015 годы»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1.2. от 21.06.2012 № 431 «Об утверждении концепции ведомственной муниципальной программы «Развитие физической культуры и спорта в Александровском муниципальном районе на 2013-2015 годы»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1.3. от 21.06.2012 № 432 «Об утверждении концепции муниципальной целевой ведомственной программы «Развитие сельского хозяйства в Александровском муниципальном районе Пермского края на 2013-2015 годы»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1.4. от 16.08.2012 № 445 «Об утверждении Концепции ведомственной муниципальной целевой программы «Развитие кадрового потенциала системы здравоохранения Александровского муниципального района на 2013-2015 годы»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1.5. от 01.11.2012 № 459 «О внесении изменения в Концепцию ведомственной муниципальной целевой программы «Развитие физической культуры и спорта в Александровском муниципальном районе на 2013-2015 годы», утвержденную решением Земского Собрания Александровского муниципального района от 21.06.2012 № 431»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1.6. от 04.04.2013 № 496 «Об утверждении Концепции муниципальной ведомственной целевой программы «Развитие малого и среднего предпринимательства в Александровском муниципальном районе Пермского края на 2014-2016 годы»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1.7. от 04.04.2013 № 498 «О внесении изменений в концепцию ведомственной муниципальной целевой программы «Развитие кадрового потенциала системы здравоохранения Александровского муниципального района на 2013-2015 годы», утвержденную решением Земского Собрания Александровского муниципального района от 16.08.2012 № 445»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1.8. от 25.04.2013 № 506 «Об утверждении Концепции ведомственной муниципальной целевой Программы 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 на 2014-2016 годы»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1.9. от 30.05.2013 № 510 «О внесении изменений в решение Земского Собрания Александровского муниципального района Пермского края от 04.04.2013 г. № 496 «Об утверждении Концепции муниципальной ведомственной целевой программы «Развитие малого и среднего предпринимательства в Александровском муниципальном районе Пермского края на 2014-2016 годы»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1.10. от 15.08.2013 № 533 «Об утверждении Концепции ведомственной муниципальной целевой Программы «Общественная безопасность и профилактика правонарушений в Александровском муниципальном районе на 2014-2016 годы»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1.11. от 24.10.2013 № 15 «О внесении изменений в Концепцию ведомственной муниципальной программы «Развитие физической культуры и спорта в Александровском муниципальном районе на 2013-2015 годы», утвержденную решением Земского Собрания Александровского муниципального района от 21.06.2012 № 431»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1.12. от 28.11.2013 № 29 «О внесении изменений в решение Земского Собрания Александровского муниципального района от 21.06.2012 № 432 «Об утверждении концепции муниципальной целевой ведомственной программы «Развитие сельского хозяйства в Александровском муниципальном районе Пермского края на 2013-2015 годы»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1.13. от 28.11.2013 № 31 «Об утверждении Концепции муниципальной программы «Устойчивое развитие сельских территорий Александровского муниципального района Пермского края на 2014-2017 годы и на период до 2020 года»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1.14. от 27.02.2014 № 61 «О внесении изменений в решение Земского Собрания Александровского муниципального района от 28.11.2013 г. № 31 «Об утверждении Концепции муниципальной программы «Устойчивое развитие сельских территорий Александровского муниципального района Пермского края на 2014-2017 годы и на период до 2020 года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2. Настоящее решение вступает в силу со дня его официального опубликования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14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4-10-09T05:24:00Z</dcterms:modified>
  <cp:revision>4</cp:revision>
  <dc:subject/>
  <dc:title>П  О  С  Т  А  Н  О  В  Л  Е  Н  И  Е</dc:title>
</cp:coreProperties>
</file>